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практический семинар «Содержание, методы и условия осуществления познавательно-исследовательской деятельности в ДО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дошкольников одна из важнейших задач современной образовательной практики в рамках новых федеральных государственных образовательных стандартов. Современный мир  меняется так стремительно, что выжить в нём, опираясь на наработанные стереотипы невозможно, современный человек должен постоянно проявлять исследовательскую, поисковую активност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 декабря в нашем учреждении состоял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практический семинар  «Содержание, методы и условия осуществления познавательно-исследовательской деятельности в ДО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боте семинара приняли участие старшие воспитатели дошкольных образовательных учреждений Ленинск-Кузнецкого ГО, главный специалист управления образования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крыла семинар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ый специалист управления образования Калмыкова А.А. с докладом «Значение познавательно-исследовательской деятельности в дошкольном образовательном учреждении в части реализации образовательной области «Познание»». Далее с презентацией  «Содержание, методы и условия осуществления познавательно-исследовательской деятельности в ДОУ» выступила старший воспитатель Слободенюк Л.А. Воспитатель группы Монтессори 2   Усикова С.В. поделилась опытом работы по организации опытно-экспериментальной деятельности детей 2-7 лет. Воспитатель первой младшей группы Денисова Н.Г. познакомила с методикой детского экспериментирования Л.В.Рыжовой. Ющенко С.А., воспитатель младшей группы рассказала об организации работы по программе О.В.Дыбиной «Ребёнок в мире поиска». Воспитатель группы Монтессори 2 Чирикова О.В. познакомила с методикой проведения учебных исследований в детском саду А.И.Савенкова и предложила провести собственное исследование и подготовить сообщение.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Далее гости познакомились с исследовательским пространством, созданным в группах. Воспитанники старшей группы «Смешарики» Чибитков Миша и Салмина Милена познакомили гостей с исследовательским уголком и провели опыты с магнитом, воспитанница группы Монтессори 1 Михеева Варя рассказала об исследовательском центре группы, показала результат опыта «Окрашивание листьев капусты», воспитанники подготовительной группы «Звёздочки» Кизиков Гордей и Пелагеевская Вероника рассказали что находится в центре исследов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семинара гости стали участниками второй научно-практической конференции для дошкольников «Шажок в будущее», организуемой в ДОУ. В ходе конференции дети представили результаты своих исследовательских работ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анница старшей группы «Сказка» Зыбина Валерия (  воспитатель Котова Т.В.) рассказала о свойствах соли  и о значении соли в жизни человека. Воспитанница подготовительной группы «Звёздочки» Довгаль Ксения (воспитатель Пухлова Л.А.) рассказала много интересного о кошках. Воспитанник группы Монтессори 1 Пак Юра ( воспитатель Васильева М.Д.) рассказал где обитает ёж и чем он питается. Ярким и запоминающимся было сообщение воспитанницы группы Монтессори 1 Абашиной Леры (  воспитатель  Вавилова О.П.) о том откуда появился самокат. Воспитанник старшей группы «Смешарики» Атапин Ваня (воспитательСухова Е.Л.)  очень интересно рассказал о свойствах воды и опытах с водой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актической части семинара коллеги познакомились с материалами из опыта работы дошкольных учреждений города по организации познавательно-исследовательской деятельности дошкольников, обсудили возможность создания методической копилки «Банк идей» по данному направлению рабо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водя итоги семинара с тёплыми словами в адрес коллектива нашего дошкольного учреждения выступила главный специалист управления образования Ленинск-Кузнецкого ГО Калмыкова А.А. Семинар прошёл в дружественной и тёплой обстановке. Коллегами была дана высокая оценка работы администрации и коллектива нашего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8:00Z</dcterms:created>
  <dc:creator>МБДОУ№61</dc:creator>
  <dc:description/>
  <cp:keywords/>
  <dc:language>en-US</dc:language>
  <cp:lastModifiedBy>МБДОУ№61</cp:lastModifiedBy>
  <cp:lastPrinted>2016-12-27T12:04:00Z</cp:lastPrinted>
  <dcterms:modified xsi:type="dcterms:W3CDTF">2016-12-28T04:21:00Z</dcterms:modified>
  <cp:revision>4</cp:revision>
  <dc:subject/>
  <dc:title/>
</cp:coreProperties>
</file>