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 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енюк Лариса Александ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обенности календарно-тематического планирования в летний оздоровительный пери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воспитателей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Лето — самое  особенное  время в жизни каждого ребёнка. Это время   движения и личных открытий. И только от взрослого зависит,  как использовать его  для укрепления здоровья каждого ребёнка  и пополнения «детской копилки  знаний». Поэтому правильное планирование и организация каждого летнего дня в детском саду очень важны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ланирование </w:t>
      </w:r>
      <w:r>
        <w:rPr>
          <w:color w:val="000000"/>
          <w:sz w:val="28"/>
          <w:szCs w:val="28"/>
          <w:shd w:fill="FFFFFF" w:val="clear"/>
        </w:rPr>
        <w:t>– это заблаговременное определение порядка, последовательности осуществления воспитательно-образовательной работы с указанием необходимых условий, используемых средств, форм и методов. От того, насколько продумано, грамотно осуществлено планирование, зависит эффективность воспитательно-образовательной работы в цел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 воспитательной работы основывается на сотрудничестве педагога, детского коллектива и род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</w:t>
      </w:r>
      <w:r>
        <w:rPr>
          <w:color w:val="000000"/>
          <w:sz w:val="28"/>
          <w:szCs w:val="28"/>
        </w:rPr>
        <w:t xml:space="preserve"> это индивидуальный документ педагога, поэтому он самостоятельно может  включать в него материалы необходимые для более эффективной работы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Календарный план педагога  должен включать в себя ежедневно  как самостоятельную, так и совместную деятельность детей. В планах воспитателя должны быть отражены все </w:t>
      </w:r>
      <w:r>
        <w:rPr>
          <w:rStyle w:val="Emphasis"/>
          <w:sz w:val="28"/>
        </w:rPr>
        <w:t>виды детской деятельности:</w:t>
      </w:r>
      <w:r>
        <w:rPr>
          <w:sz w:val="28"/>
        </w:rPr>
        <w:t xml:space="preserve">  игровая, познавательно — исследовательская, изобразительная (рисование, лепка, аппликация), конструктивная, коммуникативная, самообслуживание и элементарный бытовой труд, восприятие художественной литературы, двигательная и музыкальная (ФГОС ДО)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Формы работы с детьми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>
          <w:sz w:val="28"/>
        </w:rPr>
        <w:t>игры дидактические, дидактические с элементами движения, сюжетно-ролевые, подвижные, психологические, музыкальные, хороводные, театрализованные, игры-драматизации, подвижные игры имитационного характера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просмотр и обсуждение мультфильмов, видеофильмов, презентаций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 w:val="28"/>
        </w:rPr>
        <w:t>создание ситуаций педагогических, морального выбора; беседы социально-нравственного содержания, специальные рассказы воспитателя детям об интересных фактах и событиях, о выходе из трудных житейских ситуаций, ситуативные разговоры с детьми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наблюдения за трудом взрослых, за природой, на прогулке; сезонные наблюдения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изготовление предметов для игр, познавательно-исследовательской деятельности; создание макетов, коллекций и их оформление, изготовление украшений для группового помещения к праздникам, сувениров; украшение предметов для личного пользования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проектная деятельность: имитационного характера (</w:t>
      </w:r>
      <w:r>
        <w:rPr>
          <w:i/>
          <w:sz w:val="28"/>
        </w:rPr>
        <w:t xml:space="preserve">выполняется вместе со взрослым) </w:t>
      </w:r>
      <w:r>
        <w:rPr>
          <w:sz w:val="28"/>
        </w:rPr>
        <w:t>познавательно-исследовательская деятельность, экспериментирование, конструирование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оформление выставок работ народных мастеров, произведений декоративно-прикладного искусства, книг с иллюстрациями, репродукций произведений живописи и пр.; тематических выставок, выставок детского творчества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инсценирование и драматизация отрывков из сказок, разучивание потешек, стихотворений, развитие артистических способностей в подвижных играх имитационного характера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sz w:val="28"/>
        </w:rPr>
        <w:t>рассматривание и обсужд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пр., произведений искусства (народного, декоративно-прикладного, изобразительного, книжной графики и пр.)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продуктивная деятельность (</w:t>
      </w:r>
      <w:r>
        <w:rPr>
          <w:i/>
          <w:sz w:val="28"/>
        </w:rPr>
        <w:t>рисование, лепка, аппликация, художественный труд</w:t>
      </w:r>
      <w:r>
        <w:rPr>
          <w:sz w:val="28"/>
        </w:rPr>
        <w:t>) по замыслу, на темы народных потешек, по мотивам знакомых стихов и сказок, под музыку, на тему прочитанного или просмотренного произведения; рисование иллюстраций к художественным произведениям; рисование, лепка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слушание и обсуждение народной, классической, детской музыки, дидактические игры, связанные с воспроизведением музыки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подыгрывание на музыкальных инструментах, оркестр детских народных музыкальных инструментов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пение, совместное пение, упражнения на развитие голосового аппарата, артикуляции, певческого голоса</w:t>
      </w:r>
      <w:r>
        <w:rPr>
          <w:sz w:val="28"/>
          <w:szCs w:val="28"/>
          <w:lang w:val="en-US" w:eastAsia="en-US"/>
        </w:rPr>
        <w:t xml:space="preserve">, беседы по содержанию песни (ответы на вопросы, драматизация песен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>танцы, показ взрослыми танцевальных и плясовых музыкально-ритмических движений, показ ребёнком плясовых движений, совместные действия детей, хорово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м вносятся изменения в режим дня детей: ежедневно в каждой группе проводится только одно занятие в первой половине дня художественно-эстетического или оздоровительного цикла, т.е. музыкальное или физкультурное, лепка, рисование или аппликация. Во второй половине дня два раза в неделю проводятся развлечения, досуги, праздники и т.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 соблюдение режима дня. Утренний прием должен проводиться только на свежем воздухе. Обязательно ежедневное проведение утренней оздоровительной гимнастики .</w:t>
      </w:r>
    </w:p>
    <w:p>
      <w:pPr>
        <w:pStyle w:val="Style15"/>
        <w:shd w:fill="FFFFFF" w:val="clear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ланирование утреннего отрезка времени</w:t>
      </w:r>
    </w:p>
    <w:p>
      <w:pPr>
        <w:pStyle w:val="Style15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ро — это спокойный режимный момент. Основная задача педагогической работы в утренний отрезок времени состоит в том, чтобы включить детей в общий ритм жизни детского сада, создать у них бодрое, жизнерадостное настроение. </w:t>
      </w:r>
    </w:p>
    <w:p>
      <w:pPr>
        <w:pStyle w:val="Style15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тренний прием — наиболее благоприятное время для индивидуального общения воспитателя с каждым ребенком. В эти часы успешно ведется индивидуальная работа с детьми по различным видам деятельности. При планировании индивидуальной работы с детьми, воспитатель указывает конкретно имена тех воспитанников, с кем будет производиться работа и прописывает какая работ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 планировать на утро короткие беседы с группой ребят или отдельными детьми на заранее намеченные темы и темы, возникшие по инициативе детей. Например, беседы с детьми о близких людях и доступных предметах и явлениях окружающего мира: о маме, папе и бабушке, о младших братьях и сестрах, об игрушках, книгах, объектах природы, диких и домашних животных, жизни родного города и многом другом. Хорошо такие беседы сопровождать рассматриванием иллюстраций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половину дня планируется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деятельность дет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или рассматривание предметов, иллюстрац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дидактические и сюжетно-ролевы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художественно-эстетического или оздоровительного цикл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ую половину дня планируется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ка после сн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 педагога и дет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деятельность дет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, коррекционная работ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художественной литературы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чения и праздники.</w:t>
      </w:r>
    </w:p>
    <w:p>
      <w:pPr>
        <w:pStyle w:val="Style15"/>
        <w:shd w:fill="FFFFFF" w:val="clear"/>
        <w:jc w:val="both"/>
        <w:rPr>
          <w:color w:val="000000"/>
          <w:sz w:val="36"/>
          <w:szCs w:val="28"/>
        </w:rPr>
      </w:pPr>
      <w:r>
        <w:rPr>
          <w:color w:val="000000"/>
          <w:sz w:val="28"/>
          <w:szCs w:val="28"/>
        </w:rPr>
        <w:t xml:space="preserve">С целью </w:t>
      </w:r>
      <w:r>
        <w:rPr>
          <w:sz w:val="28"/>
        </w:rPr>
        <w:t>распространения  педагогических знаний среди родителей, реализации единого воспитательного подхода при обучении детей правилам безопасности в детском саду и дома, ознакомления родителей с основными факторами, способствующими укреплению и сохранению здоровья дошкольников в летний период планируются и проводя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беседы, консультации по запросу родите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ботники по благоустройству территории детского са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е тематические праздни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е экскурсии, пох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и совместны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ируя работу необходимо помнить что для укрепления здоровья детей крайне важно поддерживать в течение дня бодрый жизненный тонус. День должен быть наполнен интересными занятиями и играми. Всякое бездействие дезорганизует детей, расслабляет организм, порождает скуку, апатию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источник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ынкина, Э. В.  Особенности календарного планирования работы воспитателя ДОУ в летний период [Электронный ресурс] / Э. В. Полынкина// интернет журнал «Планета детства»: 2015г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planetadetstva.net/vospitatelam/pedsovet/osobennosti-kalendarnogo-planirovaniya-raboty-vospitatelya-dou-v-letnij-period.html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Герасимова, И. Планирование работы на летний период в подготовительной группе [Электронный ресурс] / И. Герасимова// Международный образовательный портал </w:t>
      </w:r>
      <w:r>
        <w:rPr>
          <w:rFonts w:cs="Times New Roman" w:ascii="Times New Roman" w:hAnsi="Times New Roman"/>
          <w:sz w:val="28"/>
          <w:lang w:val="en-US"/>
        </w:rPr>
        <w:t>MAAM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: 2016г. – Режим доступа: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 w:eastAsia="en-US"/>
          </w:rPr>
          <w:t>http://www.maam.ru/detskijsad/planirovanie-raboty-na-letnii-period-v-podgotovitelnoi-grupe.html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енности проведения летней прогулки [Электронный ресурс] / МБДОУ № 59 «Золушка» г. Норильск: каталог статей: 15.05.2011г. – Режим доступа: 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mbdou59.ucoz.ru/publ/kopilka_opyta/konsultacii_dlja_vospitatelej/osobennosti_provedenija_letnej_progulki/11-1-0-570</w:t>
        </w:r>
      </w:hyperlink>
    </w:p>
    <w:p>
      <w:pPr>
        <w:pStyle w:val="Style15"/>
        <w:numPr>
          <w:ilvl w:val="0"/>
          <w:numId w:val="5"/>
        </w:numPr>
        <w:spacing w:before="0" w:after="280"/>
        <w:rPr>
          <w:sz w:val="28"/>
        </w:rPr>
      </w:pPr>
      <w:r>
        <w:rPr>
          <w:sz w:val="28"/>
        </w:rPr>
        <w:t xml:space="preserve">Мелихова, Л. В. Доклад «Особенности организации календарно – тематического планирования в МДОУ» [Электронный ресурс] / Л. В. Мелихова// ИНФОУРОК: библиотека материалов: Дошкольное образование: Другие методич.материалы: 20.03.2016г. – Режим доступа:  </w:t>
      </w:r>
      <w:hyperlink r:id="rId5">
        <w:r>
          <w:rPr>
            <w:rStyle w:val="InternetLink"/>
            <w:sz w:val="28"/>
          </w:rPr>
          <w:t>https://infourok.ru/doklad-osobennosti-organizacii-kalendarno-tematicheskogo-planirovaniya-v-mdou-966727.html</w:t>
        </w:r>
      </w:hyperlink>
      <w:r>
        <w:rPr>
          <w:sz w:val="28"/>
        </w:rPr>
        <w:t xml:space="preserve">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vospitatelam/pedsovet/osobennosti-kalendarnogo-planirovaniya-raboty-vospitatelya-dou-v-letnij-period.html" TargetMode="External"/><Relationship Id="rId3" Type="http://schemas.openxmlformats.org/officeDocument/2006/relationships/hyperlink" Target="http://www.maam.ru/detskijsad/planirovanie-raboty-na-letnii-period-v-podgotovitelnoi-grupe.html" TargetMode="External"/><Relationship Id="rId4" Type="http://schemas.openxmlformats.org/officeDocument/2006/relationships/hyperlink" Target="http://mbdou59.ucoz.ru/publ/kopilka_opyta/konsultacii_dlja_vospitatelej/osobennosti_provedenija_letnej_progulki/11-1-0-570" TargetMode="External"/><Relationship Id="rId5" Type="http://schemas.openxmlformats.org/officeDocument/2006/relationships/hyperlink" Target="https://infourok.ru/doklad-osobennosti-organizacii-kalendarno-tematicheskogo-planirovaniya-v-mdou-96672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52:00Z</dcterms:created>
  <dc:creator>МБДОУ№61</dc:creator>
  <dc:description/>
  <cp:keywords/>
  <dc:language>en-US</dc:language>
  <cp:lastModifiedBy>Оксана</cp:lastModifiedBy>
  <dcterms:modified xsi:type="dcterms:W3CDTF">2017-06-30T11:54:00Z</dcterms:modified>
  <cp:revision>5</cp:revision>
  <dc:subject/>
  <dc:title/>
</cp:coreProperties>
</file>