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Обучение игре на детских музыкальных инструментах </w:t>
      </w:r>
    </w:p>
    <w:p>
      <w:pPr>
        <w:pStyle w:val="Style13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Автор-составитель:</w:t>
      </w:r>
    </w:p>
    <w:p>
      <w:pPr>
        <w:pStyle w:val="Style13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музыкальный руководитель </w:t>
      </w:r>
    </w:p>
    <w:p>
      <w:pPr>
        <w:pStyle w:val="Style13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первой категории </w:t>
      </w:r>
    </w:p>
    <w:p>
      <w:pPr>
        <w:pStyle w:val="Style13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Жаркевич М.В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Знакомство детей с музыкальными инструментами начинается уже в раннем возрасте. Раннее музыкальное обучение играет существенную роль в музыкальном развитии ребенка, но оно должно быть облечено в формы, доступные и интересные для детей раннего возраста. Нельзя не учитывать степень готовности к таким занятиям, как обучение детей на инструментах, требующих от детей значительного внимания, сосредоточенности, осознанности физической зрелости. Первые музыкальные впечатления педагог стремиться дать детям в занимательной игровой форме. Обучение начинается с группы ударных инструментов, не имеющих звукоряда. Занятия проводятся с небольшими группами и индивидуально. Целесообразно использовать музыкальные инструменты и в повседневной жизни, чтобы закрепить у ребят появляющееся ощущение ритма музыки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/>
        <w:tab/>
      </w:r>
      <w:r>
        <w:rPr>
          <w:color w:val="000000"/>
          <w:sz w:val="28"/>
          <w:szCs w:val="28"/>
        </w:rPr>
        <w:t xml:space="preserve">Во второй и первой младшей группе дети могут играть на бубне, деревянных ложках, погремушке, музыкальных молоточках, барабане, колокольчике. Во  второй младшей группе  знакомлю детей  с металлофоном.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95600" cy="180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Для начала учимся  правильно держать молоточек и правильно ударять по пластине. </w:t>
      </w:r>
      <w:r>
        <w:rPr>
          <w:color w:val="212121"/>
          <w:sz w:val="28"/>
          <w:szCs w:val="28"/>
          <w:shd w:fill="FFFFFF" w:val="clear"/>
        </w:rPr>
        <w:t>Необходимо научить детей правильным приемам звукоизвлечения. При игре на металлофоне молоточек необходимо держать так, чтобы он лежал на всех пальчиках, а большой палец придерживал его сверху. Удар должен приходиться на середину пластинки и быть легким. Кисть при этом должна быть свободной. Объясняя детям, что молоточек должен быстро подниматься вверх, как мячик, который отскакивает от пола, можно в качестве примера несколько раз ударить мячом о пол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 xml:space="preserve"> На примере упражнения «Дождик» малыши поочередно воспроизводят редкими и частыми ударами на металлофоне сильный и слабый дождь, изображают ветерок, ручеек движением молоточка по всем пластинам. Так же рассказываю детям сказки, используя знакомые инструменты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>Дети средней группы  уже сами могут придумывать  и озвучивать свои сказки, исполнить знакомую попевку на одном звуке.  Так  же в этом возрасте знакомлю детей с ксилофоном, на котором исполняем те же задания, что и на металлофоне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075555" cy="3517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 xml:space="preserve">Дети старшего и подготовительного возраста  уже  легко играют на металлофоне и ксилофоне более сложные попевки, могут подобрать её по слуху. Разученные  мелодии дети в этом возрасте могут играть в ансамбле.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 xml:space="preserve">С детьми всех возрастов мы инсценируем песни с игрой на музыкальных инструментах, исполняем оркестры, используем инструменты и в танцах. Все разученные номера дети с удовольствием показывают на праздниках для детей из других групп, а также на праздниках и концертах для родителей.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ЛИТЕРАТУРА: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u w:val="single"/>
          <w:shd w:fill="FFFFFF" w:val="clear"/>
        </w:rPr>
      </w:pPr>
      <w:r>
        <w:rPr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cienceforum.ru/2013/120/18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imes New Roman" w:hAnsi="Times New Roman" w:eastAsia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">
    <w:name w:val="Стиль3"/>
    <w:basedOn w:val="Normal"/>
    <w:qFormat/>
    <w:pPr/>
    <w:rPr>
      <w:rFonts w:ascii="Times New Roman" w:hAnsi="Times New Roman" w:eastAsia="Times New Roman" w:cs="Times New Roman"/>
      <w:effect w:val="blinkBackground"/>
    </w:rPr>
  </w:style>
  <w:style w:type="paragraph" w:styleId="Style14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ienceforum.ru/2013/120/18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2:00Z</dcterms:created>
  <dc:creator>Пользователь</dc:creator>
  <dc:description/>
  <cp:keywords/>
  <dc:language>en-US</dc:language>
  <cp:lastModifiedBy>МБДОУ№61</cp:lastModifiedBy>
  <dcterms:modified xsi:type="dcterms:W3CDTF">2015-12-16T06:46:00Z</dcterms:modified>
  <cp:revision>4</cp:revision>
  <dc:subject/>
  <dc:title> </dc:title>
</cp:coreProperties>
</file>