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sz w:val="32"/>
          <w:szCs w:val="22"/>
          <w:lang w:val="ru-RU"/>
        </w:rPr>
        <w:t>Консультация</w:t>
      </w:r>
    </w:p>
    <w:p>
      <w:pPr>
        <w:pStyle w:val="Normal"/>
        <w:jc w:val="center"/>
        <w:rPr>
          <w:sz w:val="36"/>
          <w:szCs w:val="24"/>
          <w:lang w:val="ru-RU"/>
        </w:rPr>
      </w:pPr>
      <w:r>
        <w:rPr>
          <w:rFonts w:eastAsia="Times New Roman"/>
          <w:sz w:val="32"/>
          <w:szCs w:val="22"/>
          <w:lang w:val="ru-RU"/>
        </w:rPr>
        <w:t xml:space="preserve">                 </w:t>
      </w:r>
      <w:r>
        <w:rPr>
          <w:rFonts w:eastAsia="Times New Roman"/>
          <w:sz w:val="28"/>
          <w:szCs w:val="21"/>
          <w:lang w:val="ru-RU"/>
        </w:rPr>
        <w:t xml:space="preserve">                                                        </w:t>
      </w:r>
      <w:r>
        <w:rPr>
          <w:sz w:val="36"/>
          <w:szCs w:val="24"/>
          <w:lang w:val="ru-RU"/>
        </w:rPr>
        <w:t xml:space="preserve">"Физкультура в жизни дошкольника"   </w:t>
      </w:r>
      <w:r>
        <w:rPr>
          <w:sz w:val="28"/>
          <w:szCs w:val="21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>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 - экономической и экологической ситуации в стране. Семья и детский сад - те социальные культуры, которые в основном определяют уровень здоровья ребёнка.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 xml:space="preserve">Семья и детский сад в хронологическом ряду связаны формой преемственности, что отличает непрерывность воспитания и обучения детей. Однако дошкольник - не эстафета, которую передаёт семья в руки педагогов. Важнейшим условием преемственности,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. 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 xml:space="preserve">Ни одна, даже самая лучшая, физкультурно - оздоровительная программа не сможет дать полноценного результата, если она не решается совместно с семьёй, в дошкольном учреждении должно быть создано сообщество "дети - родители - педагоги". Многие родители не понимают самой сущности понятия "здоровье", рассматривая его только как отсутствие заболеваний, а средства оздоровления видят лишь в лечебных и закаливающих мероприятиях, совершенно не учитывая, что понятие "здоровье" состоит из трёх частей - физическое, психическое и социальное. 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 xml:space="preserve">Занятия физическими упражнениями должны занимать в процессе гуманизации образования одно из ведущих мест, так как имеют большие возможности для формирования мужественности - у мальчиков, и женственности - у девочек. Учитывая уровень физической подготовки, не следует забывать и о половых отличиях в реакции организма на физическую нагрузку. </w:t>
        <w:tab/>
        <w:t>Педагог, организуя двигательную деятельность, должен помнить, что она во многом зависит от учёта половых особенностей девочек и мальчиков. Педагог на физкультурных занятиях  учитывает различия в эмоциональности детей. Девочки реагируют эмоционально на все оценки: и на положительные и на отрицательные. Мальчики реагируют избирательно и только на значимые для них оценки. Известно, что мальчики больше подвержены стрессу. У мальчиков сложнее проходит и адаптация к новой ситуации. А физические упражнения служат эффективным средством преодоления стрессового состояния. Дети предпочитают те упражнения, которые у них лучше получаются. Поэтому педагог не  подавляет стремление детей заниматься определённым видом деятельности (если только это не вредит здоровью).</w:t>
      </w:r>
    </w:p>
    <w:p>
      <w:pPr>
        <w:pStyle w:val="Normal"/>
        <w:rPr/>
      </w:pPr>
      <w:r>
        <w:rPr>
          <w:sz w:val="28"/>
          <w:szCs w:val="21"/>
          <w:lang w:val="ru-RU"/>
        </w:rPr>
        <w:tab/>
        <w:t>Педагогу необходимо делить  детей на группы, подгруппы, пары. Часто при делении на команды используется такой метод, когда капитаны сами себе выбирают партнёров. С одной стороны, этот приём действительно эффективен, когда моделируется воспитательная ситуация: дети не хотят выбирать тех, кто не умеет играть в команде, нарушает дисциплину и т.п. С другой стороны, в группе "нежелательных" партнёров часто оказываются дети, по разным причинам чувствующие себя некомфортно при выполнении физических упражнений. В этом случае использование такого приёма только усугубит сложившееся положение.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 xml:space="preserve">Педагог помнит, что в игре, мальчиков больше интересует результат, поэтому в выборе они чаще ориентируются на физические качества партнёра, его умения. Девочек же в выборе больше интересуют отношения с партнёрами. Учёт половых особенностей дошкольников позволяет педагогу, организующему их двигательную деятельность, добиться высоких результатов, не нарушая ход становления личности, заложенный природой. 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 xml:space="preserve">Если посмотреть со стороны в минуту обычной утренней гимнастики: девочки и мальчики ловкие, быстрые, но с безрадостными, хмуро - сосредоточенными лицами. Но это не пронаш детский сад. В нашем детском саду дети с удовольствием идут на зарядку. Она проходит в бодрой, весёлой, зажигательной, задорной обстановке.  Известно, что дети более чутко, чем взрослые, реагируют на новую эстетику, эстетику своего времени. Учитываем ли мы это? Конечно! Как же это осуществить и внедрить в программу? Начать целесообразно с главного - с поиска музыкальной основы. Любимое произведение! Весёлая, ласковая, она словно сама приглашает потанцевать. На каждый куплет 2-3 разных движения, показывая и выполняя их  радостно и с улыбкой! При составлении композиции, педагог подчёркивает своеобразие, "изюминку" мелодии, придумывает движения, соответствующие её содержанию, ритму, структуре, а также возможностям детей, найти место импровизации и шутке. Дети с удовольствием "перевоплощаются" в персонажей и двигаются в характере музыки. Разные песенки разные композиции, но принцип их построения один - физкультурно-танцевальный: озорной Карлсон "заводит" моторчик, Золушка разучивает бальный танец с реверансами, смешные маленькие человечки подпрыгивают вправо-влево, а слонёнок забавно играет хоботком и быстро-быстро машет ушами. </w:t>
      </w:r>
    </w:p>
    <w:p>
      <w:pPr>
        <w:pStyle w:val="Normal"/>
        <w:rPr/>
      </w:pPr>
      <w:r>
        <w:rPr>
          <w:sz w:val="28"/>
          <w:szCs w:val="21"/>
          <w:lang w:val="ru-RU"/>
        </w:rPr>
        <w:tab/>
        <w:t xml:space="preserve">Спора нет, традиционная зарядка физически укрепляет здоровье, развивает координацию. Но почему бы не дополнить её танцевальной? Порадуемся вместе с детьми! Это наш принцип: за живое, творческое общение с детьми. Мы учитываем запросы наших воспитанников. </w:t>
      </w:r>
      <w:r>
        <w:rPr>
          <w:sz w:val="28"/>
          <w:szCs w:val="21"/>
        </w:rPr>
        <w:t>Главное - воплотить это с любовью к детям и музыке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  <w:lang w:val="ru-RU"/>
        </w:rPr>
      </w:pPr>
      <w:r>
        <w:rPr>
          <w:rFonts w:eastAsia="Times New Roman"/>
          <w:sz w:val="28"/>
          <w:szCs w:val="21"/>
          <w:lang w:val="ru-RU"/>
        </w:rPr>
        <w:t xml:space="preserve">     </w:t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1"/>
          <w:lang w:val="ru-RU"/>
        </w:rPr>
        <w:t>Информацию предоставили воспитатели младшей группы: Е.Л. Сухова,</w:t>
      </w:r>
    </w:p>
    <w:p>
      <w:pPr>
        <w:pStyle w:val="Normal"/>
        <w:jc w:val="right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1"/>
        </w:rPr>
        <w:t>Н.Г. Ганенок.</w:t>
      </w:r>
    </w:p>
    <w:p>
      <w:pPr>
        <w:pStyle w:val="Normal"/>
        <w:jc w:val="right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1:00Z</dcterms:created>
  <dc:creator>007</dc:creator>
  <dc:description/>
  <cp:keywords/>
  <dc:language>en-US</dc:language>
  <cp:lastModifiedBy>МБДОУ№61</cp:lastModifiedBy>
  <dcterms:modified xsi:type="dcterms:W3CDTF">2014-12-05T06:21:00Z</dcterms:modified>
  <cp:revision>2</cp:revision>
  <dc:subject/>
  <dc:title> Консуль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